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295910</wp:posOffset>
            </wp:positionV>
            <wp:extent cx="3030855" cy="10102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2" t="35560" r="62267" b="5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vdeMetni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GvdeMetni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GvdeMetni3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</w:p>
    <w:p>
      <w:pPr>
        <w:sectPr>
          <w:headerReference w:type="default" r:id="rId3"/>
          <w:footerReference w:type="default" r:id="rId4"/>
          <w:type w:val="continuous"/>
          <w:pgSz w:w="16838" w:h="23811"/>
          <w:pgMar w:left="2802" w:right="2802" w:gutter="0" w:header="709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vdeMetni3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GvdeMetni3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İŞ SAĞLIĞI GÜVENLİĞİ POLİTİKASI</w:t>
      </w:r>
    </w:p>
    <w:p>
      <w:pPr>
        <w:pStyle w:val="GvdeMetni3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  <w:t>Plastiform A.Ş. olarak , Plastik enjeksiyon, montaj , bakım ve diğer tüm faaliyetlerimizde insanı en değerli varlık olarak kabul edip, çalışanlarımıza, ziyaretçilerimize ve taşeronlarımıza daha sağlıklı ve güvenli bir çalışma ortamı oluşturarak sürekli iyileştirme yaklaşımı doğrultusunda mükemmelliğe ulaşmaktır.</w:t>
      </w:r>
    </w:p>
    <w:p>
      <w:pPr>
        <w:pStyle w:val="Normal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  <w:t>Bu nedenle aşağıda anılan ilkeler, hedeflere ulaşmamız için temel hareket noktalarımızı tariflemektedir.</w:t>
      </w:r>
    </w:p>
    <w:p>
      <w:pPr>
        <w:pStyle w:val="Normal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Tahoma" w:ascii="Cambria" w:hAnsi="Cambria"/>
          <w:sz w:val="36"/>
          <w:szCs w:val="36"/>
          <w:lang w:val="en-US" w:eastAsia="tr-TR"/>
        </w:rPr>
        <w:t>Yasal gereklilikler başta olmak üzere, müşteri özel istekleri ve etkileşimde bulunduğu diğer kuruluş gereklerini yerine getirmek,</w:t>
      </w:r>
    </w:p>
    <w:p>
      <w:pPr>
        <w:pStyle w:val="ListParagraph1"/>
        <w:numPr>
          <w:ilvl w:val="0"/>
          <w:numId w:val="2"/>
        </w:numPr>
        <w:jc w:val="both"/>
        <w:rPr>
          <w:rFonts w:ascii="Cambria" w:hAnsi="Cambria" w:cs="Tahoma"/>
          <w:sz w:val="36"/>
          <w:szCs w:val="36"/>
          <w:lang w:val="en-US" w:eastAsia="tr-TR"/>
        </w:rPr>
      </w:pPr>
      <w:r>
        <w:rPr>
          <w:rFonts w:cs="Tahoma" w:ascii="Cambria" w:hAnsi="Cambria"/>
          <w:sz w:val="36"/>
          <w:szCs w:val="36"/>
          <w:lang w:val="en-US" w:eastAsia="tr-TR"/>
        </w:rPr>
        <w:t>Güvenli İş Ortamı oluşturarak İSG risklerimizi minimize etmek ve çalışanlarımızın sağlıklı olmasını sağlamak,</w:t>
      </w:r>
    </w:p>
    <w:p>
      <w:pPr>
        <w:pStyle w:val="ListParagraph1"/>
        <w:numPr>
          <w:ilvl w:val="0"/>
          <w:numId w:val="2"/>
        </w:numPr>
        <w:jc w:val="both"/>
        <w:rPr>
          <w:rFonts w:ascii="Cambria" w:hAnsi="Cambria" w:cs="Tahoma"/>
          <w:sz w:val="36"/>
          <w:szCs w:val="36"/>
          <w:lang w:val="en-US" w:eastAsia="tr-TR"/>
        </w:rPr>
      </w:pPr>
      <w:r>
        <w:rPr>
          <w:rFonts w:cs="Tahoma" w:ascii="Cambria" w:hAnsi="Cambria"/>
          <w:sz w:val="36"/>
          <w:szCs w:val="36"/>
          <w:lang w:val="en-US" w:eastAsia="tr-TR"/>
        </w:rPr>
        <w:t>İş yeri ortamında yapılan iyileştirmelerle hastalanma ve yaralanmalara engel olmak,</w:t>
      </w:r>
    </w:p>
    <w:p>
      <w:pPr>
        <w:pStyle w:val="ListParagraph1"/>
        <w:numPr>
          <w:ilvl w:val="0"/>
          <w:numId w:val="2"/>
        </w:numPr>
        <w:jc w:val="both"/>
        <w:rPr>
          <w:rFonts w:ascii="Cambria" w:hAnsi="Cambria" w:cs="Tahoma"/>
          <w:sz w:val="36"/>
          <w:szCs w:val="36"/>
          <w:lang w:val="en-US" w:eastAsia="tr-TR"/>
        </w:rPr>
      </w:pPr>
      <w:r>
        <w:rPr>
          <w:rFonts w:cs="Tahoma" w:ascii="Cambria" w:hAnsi="Cambria"/>
          <w:sz w:val="36"/>
          <w:szCs w:val="36"/>
          <w:lang w:val="en-US" w:eastAsia="tr-TR"/>
        </w:rPr>
        <w:t>İş sağlığı ve Güvenliği konusunda teknolojik gelişmeleri takip etmek ve güvenli çalışma ortamı faaliyetlerini gerçekleştirmek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  <w:t>İş sağlığı ve güvenliği risklerini belirlemek, tanımlamak ve bu risklerle ilgili hedef ve programlar oluşturmak ve gözden geçirmek ,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  <w:t>Tüm çalışanlarımızın sağlık ve güvenliğini sağlamak adına eğitmek, bilinçlendirmek, İSG kültürünü geliştirmek ve yangınlaştırmak,</w:t>
      </w:r>
    </w:p>
    <w:p>
      <w:pPr>
        <w:pStyle w:val="ListeParagraf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  <w:t>Tüm çalışanlarımızın katılımını sağlayarak İSG sistemimizin sürekli gelişimini ve iyileşmesini sağlamak,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  <w:t>İş Sağlığı ve güvenliği konusunda alınacak kararlarda çalışanlarımıza danışmaya ve onlarından karar alma-verme sürecine katkısını desteklemek,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Bu doğrultuda fabrikamızda sağlıklı bir çalışma ortamının sağlanması adına çalışmalarımıza devam edeceğimizi taahhüt etmekteyiz.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36"/>
          <w:szCs w:val="36"/>
        </w:rPr>
        <w:t>18/03/2019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Hakan SOYUBOL</w:t>
      </w:r>
    </w:p>
    <w:p>
      <w:pPr>
        <w:sectPr>
          <w:type w:val="continuous"/>
          <w:pgSz w:w="16838" w:h="23811"/>
          <w:pgMar w:left="2802" w:right="2802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Helvetica" w:hAnsi="Helvetica" w:cs="Helvetica"/>
          <w:b/>
          <w:b/>
          <w:bCs/>
          <w:vanish/>
          <w:color w:val="0000FF"/>
          <w:sz w:val="26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bookmarkStart w:id="0" w:name="_PictureBullets"/>
      <w:bookmarkEnd w:id="0"/>
    </w:p>
    <w:sectPr>
      <w:type w:val="continuous"/>
      <w:pgSz w:w="16838" w:h="23811"/>
      <w:pgMar w:left="2802" w:right="2802" w:gutter="0" w:header="709" w:top="1701" w:footer="709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color w:val="000000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1:48:00Z</dcterms:created>
  <dc:creator>kalitemd</dc:creator>
  <dc:description/>
  <cp:keywords/>
  <dc:language>en-US</dc:language>
  <cp:lastModifiedBy>MUMIN AYDIN</cp:lastModifiedBy>
  <cp:lastPrinted>2025-04-13T14:47:00Z</cp:lastPrinted>
  <dcterms:modified xsi:type="dcterms:W3CDTF">2025-04-13T11:48:00Z</dcterms:modified>
  <cp:revision>3</cp:revision>
  <dc:subject/>
  <dc:title>KALİTE POLİTİKASI</dc:title>
</cp:coreProperties>
</file>